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34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486400" cy="0"/>
                <wp:effectExtent l="0" t="19050" r="635" b="190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9.95pt" to="438.65pt,149.95pt" ID="直线 20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《中国建设报》征订工作的函</w:t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方正小标宋_GBK"/>
          <w:sz w:val="32"/>
          <w:szCs w:val="32"/>
        </w:rPr>
      </w:pPr>
      <w:r>
        <w:rPr>
          <w:rFonts w:eastAsia="仿宋_GB2312;Arial Unicode MS" w:cs="方正小标宋_GBK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各市住房城乡建设局（城乡建设局）、城市管理局（城管执法局）、住房保障和房产管理局（房屋管理局）、厅直各单位、各协会、学会：</w:t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是中国共产党成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年，是“十四五”规划的开局之年，我国将开启全面建设社会主义现代化国家新征程，向第二个百年奋斗目标进军。《中国建设报》将紧紧围绕党中央决策部署、部党组工作安排，更加精心策划组织好系列宣传报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将深化改革创新，加快推进媒体深度融合发展，全方位提升服务好行业及各单位的能力；将进一步加强与各地住房和城乡建设系统的联系，加大对各地住房和城乡建设系统工作亮点的宣传力度，提升在全国的知名度和美誉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将坚持不懈地做强、做大、做优融媒体平台，充分发挥一体化传播优势，讲好住房和城乡建设系统全心全意服务国计民生的精彩故事。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加强全省住房和城乡建设系统新闻宣传工作，充分《中国建设报》作为全国住建行业主流媒体的作用，更好地落实党中央关于住房城乡建设工作的决策部署，请你们认真组织本部门、本系统、企事业单位积极订阅《中国建设报》，尤其要落实到县、区、乡镇住房城乡建设部门，并向《中国建设报》投稿或提供新闻线索。《中国建设报》宣传与征订联系人：卜建民、张以兰，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51-628715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hbjm@126.com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中国建设报》通过邮局订阅，邮发代号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81145</wp:posOffset>
            </wp:positionH>
            <wp:positionV relativeFrom="page">
              <wp:posOffset>2390140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76"/>
        <w:ind w:firstLine="63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271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抄送：《中国建设报》社。</w:t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701" w:footer="964" w:bottom="1474"/>
      <w:formProt w:val="tru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9:00Z</dcterms:created>
  <dc:creator>Nicky</dc:creator>
  <dc:description/>
  <dc:language>en-US</dc:language>
  <cp:lastModifiedBy>卜建民</cp:lastModifiedBy>
  <dcterms:modified xsi:type="dcterms:W3CDTF">2020-12-0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024</vt:lpwstr>
  </property>
  <property fmtid="{D5CDD505-2E9C-101B-9397-08002B2CF9AE}" pid="4" name="{F71BFEDE-11FB-4D68-A38E-880B1A81A23C}">
    <vt:lpwstr>{F71BFEDE-11FB-4D68-A38E-880B1A81A23C}</vt:lpwstr>
  </property>
</Properties>
</file>