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480"/>
        <w:gridCol w:w="1280"/>
        <w:gridCol w:w="1280"/>
      </w:tblGrid>
      <w:tr>
        <w:trPr>
          <w:trHeight w:val="799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安徽省建筑业协会会员名单（合肥市）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八方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守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宝业住宅产业化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长线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子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常青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地矿建设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尤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东昌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少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东皖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先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富煌钢构股份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广厦建筑（集团）股份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奎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国华建设工程项目管理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一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国信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先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海峰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宏志建设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湖滨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家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徽华力建设集团有限公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艺生态园林股份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优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筑建筑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跃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建工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时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杰出电力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杰智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宗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金煌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光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开源路桥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风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董事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凯源建设集团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延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两淮建设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庐南建设投资集团建筑安装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兆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三建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登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安泰科技股份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城建设计研究总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第二建筑工程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业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第一建筑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毓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工业设备安装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公路桥梁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学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古建园林市政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  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光信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贤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国元建工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宏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建设监理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建筑科学研究设计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炳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交通航务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交通建设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先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康东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家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  人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隆峰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路港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路桥工程集团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瑞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路网交通建设集团股份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义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盛飞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春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徽省外经建设（集团）有限公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总裁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文一建筑安装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兴利建设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用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永安建筑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昌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中瀚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徽省中振建设工程有限公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运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时进基础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水安建设集团股份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爱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副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徽四建控股集团有限公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文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送变电工程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书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天润建筑工程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鸿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天晟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同济建设集团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伟诚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大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新城电力工程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长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新建控股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新宇园林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友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兴邦建筑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宏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亚坤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求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岩土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晋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振皖劳务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华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中昊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远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中兴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中筑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加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铸信建筑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东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建工集团有限责任公司（安徽分公司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彬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肥东县建筑业协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永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　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厦建设集团有限责任公司（安徽分公司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飞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华伟建筑安装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从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环亚建筑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建工第三建筑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永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建工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建设装饰（集团）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安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绿叶园林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柏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三立自动化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第二建筑安装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业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公路桥梁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徽鸿建筑劳务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昂永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建工企业协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建设工程监测中心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亚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建筑工程协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市政工程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圣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义兴建筑安装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则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皖星建筑安装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昌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万申科技发展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万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瑶海轻型建材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红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永达装饰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  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正刚建筑劳务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华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六建建设集团有限公司（合肥分公司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双楼建设集团有限公司（安徽分公司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文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庐江县晨光建筑安装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庐江县第五建筑安装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茂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讯飞智元信息科技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城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有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五工程局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能源建设集团安徽电力建设第二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能源建设集团安徽电力建设第一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俊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八局第一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建七局第二建筑有限公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四局第六建筑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矿山建设集团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理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助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特殊凿井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化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四局集团安徽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宏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十局集团第三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中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第四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世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第一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必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钢结构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铁四局集团建筑工程有限公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成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传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安徽省建筑业协会会员名单（芜湖市）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宝翔建设集团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成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丰利达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少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恒福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龙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业建工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秉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鲁班建设投资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双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裁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南天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荣鼎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祖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无为县建筑安装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建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芜湖市恒升建筑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克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信诚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荣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义宏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义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紫照建筑节能装饰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和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为县檀树建筑安装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  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城市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志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大宇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华夏建工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从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建筑业协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明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　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龙湖路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世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董事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三联建筑安装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天润建设实业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培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正泰工程建设监理（咨询）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天航科技（集团）股份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立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天宇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湾里装饰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入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芜湖基础工程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  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上海工程局集团第一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胜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安徽省建筑业协会会员名单（蚌埠市）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蚌埠建筑安装工程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兴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恒鼎建筑安装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六建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龙湖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良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圣力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云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水利开发股份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水文地质工程地质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廷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五建建设工程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春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元鼎建设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士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中旭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怀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建筑业协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殿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 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三建建筑安装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新诚建筑安装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景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一建建筑安装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元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河县建筑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城建第六工程局集团第二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宗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城建第六工程局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秀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电气化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安徽省建筑业协会会员名单（淮南市）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晨晖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淮化集团建筑安装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卫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强大建筑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传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精诚建设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天诚建筑安装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众鑫建筑安装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书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舜耕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天凌建筑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宝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新集矿山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朝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中楚建筑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彬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淮南矿业（集团）有限责任公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祥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第五建筑安装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房开建筑安装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建筑业协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　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九龙建筑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道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建筑业协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元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 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学工程第三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庆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学工程淮南振化建筑安装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安徽省建筑业协会会员名单（马鞍山市）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慈湖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  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江南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绍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和县第一建筑安装工程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圣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盛大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天翰工程咨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天开路桥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德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新思维建筑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先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中嘉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伦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众泰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  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涂县振兴水利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戎玉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钢铁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路桥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雍成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东吴市政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建筑业协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淑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濮塘建筑安装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太白建筑安装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  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太平建筑安装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传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向山建筑安装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从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鞍山首建建设有限责任公司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善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天立建设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炳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十七冶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万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</w:tr>
      <w:tr>
        <w:trPr>
          <w:trHeight w:val="799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安徽省建筑业协会会员名单（淮北市）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淮北银翔安装防腐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平昊工程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亚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宏亚建筑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剑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濉溪县东方建筑安装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泽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相王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华松建筑安装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祥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淮海建设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显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矿业集团工程建设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东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市第二建筑安装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法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市第三建筑安装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华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市公路桥梁建设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孙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市建筑业协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淮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　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市信和水利建筑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市一建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俊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濉溪县水利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濉溪县西关建筑安装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四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安徽省建筑业协会会员名单（铜陵市）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枞阳县建筑安装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天都装饰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天工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昌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翔鹰建设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中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华盛建筑安装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家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华厦建筑安装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建鑫建筑安装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玉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诚兴建筑安装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先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建筑业协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开发区兴业建筑安装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市政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皖江建设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祥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营造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有色金属集团铜冠建筑安装股份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春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有色金属集团铜冠矿山建设股份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道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中厦建筑安装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海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安徽省建筑业协会会员名单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安庆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长江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云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巨源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联丰建筑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龙山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小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路达公路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振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徽省安庆市建筑安装工程公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翠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华日建工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文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龙达建设集团股份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良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桐玉建设投资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正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徐新建筑安装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世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四星建筑安装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友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中桥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光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三江建设工程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第一建筑安装工程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力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建筑行业协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潜山县第一建筑安装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国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城建筑安装工程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城市建筑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光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西县建筑安装工程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业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安徽省建筑业协会会员名单（黄山市）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黄山第一建筑安装工程股份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四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黄山歙县永兴建筑安装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惠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徽派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立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徽州古典园林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歙县建筑安装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工程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古典园林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小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建工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端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建筑业协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文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　人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交通建设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屯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祁红建工（集团）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天宝建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奇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安徽省建筑业协会会员名单（阜阳市）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阜阳建工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玉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广宇建设（集团）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恒业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阜南县第一建筑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家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阜阳市第九建筑工程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界首市第一建筑安装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朝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新路建设工程集团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颍上现代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佩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天筑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万达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年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中泰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兰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市建筑业协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市水利建筑安装工程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奥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颂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安徽省建筑业协会会员名单（宿州市）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俊建筑安装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乾正建设科技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瑞琪建筑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防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防腐工程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祖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建安防腐工程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雪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利民路桥集团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继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宿州市防腐安装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遵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宿州市建筑安装工程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广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云厦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学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中厦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振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广厦建设（集团）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　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建工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荣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市建杰建设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  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市峙恒建设监理事务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煤第七十二工程有限公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安徽省建筑业协会会员名单（滁州市）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瓴建工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金诚营造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德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金鹏建设集团股份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元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华建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敬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东方建筑安装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发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宏图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元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建筑业协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　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达建设集团（天长）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福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中市政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义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长市天建建筑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豪建设股份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旭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安徽省建筑业协会会员名单（六安市）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景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有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野工程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际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六安市飞宇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润通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宏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金宇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皖西建筑安装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梅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圣红建筑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天成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开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祥瑞建筑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先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星辰建筑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岩土钻凿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抱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中擎建设发展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广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山县宏宇建业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世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西合力建筑工程（集团）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安徽省建筑业协会会员名单（宣城市）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长华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津城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本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宁国市第五建筑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铁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新世纪建筑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国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天力建筑安装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兴鼎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爱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中如建筑安装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应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溪县盛松古典园林建筑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建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  人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鳌峰建筑安装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程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  人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第三建筑安装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家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房屋建筑安装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雪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建筑业协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卫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政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兆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安徽省建筑业协会会员名单（池州市）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池州岩土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兴金属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福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九华水安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秀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龙云建设投资（集团）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梅龙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正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池州市第三建筑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中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池州市曙光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晓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九华建筑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新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九华山古典园林建设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希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天益城市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国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通泰建筑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旭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皖江建设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中龙建设投资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董事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州市城建（集团）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牧传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州市大树装饰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慕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州市建筑业协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永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　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州市江口建筑安装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正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州市金艺建筑装饰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州市智盛建设投资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洋电力建设股份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朝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  人</w:t>
            </w:r>
          </w:p>
        </w:tc>
      </w:tr>
      <w:tr>
        <w:trPr>
          <w:trHeight w:val="799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安徽省建筑业协会会员名单（亳州市）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亳州市建筑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怀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宏基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洪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正佳市政园林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双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  人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亳州市建筑业协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 长</w:t>
            </w:r>
          </w:p>
        </w:tc>
      </w:tr>
      <w:tr>
        <w:trPr>
          <w:trHeight w:val="799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安徽省建筑业协会会员名单（广德县）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方正建筑安装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学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广建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朝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  人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广德第二建设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兴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董事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中恒建筑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雪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德县华丰建筑安装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万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德县建筑业协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紫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 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德县万力市政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学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安徽省建筑业协会会员名单（宿松县）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亿达建筑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明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松县建筑业协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少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　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28:00Z</dcterms:created>
  <dc:creator>User</dc:creator>
  <dc:description/>
  <cp:keywords/>
  <dc:language>en-US</dc:language>
  <cp:lastModifiedBy>User</cp:lastModifiedBy>
  <dcterms:modified xsi:type="dcterms:W3CDTF">2016-08-29T09:05:00Z</dcterms:modified>
  <cp:revision>35</cp:revision>
  <dc:subject/>
  <dc:title/>
</cp:coreProperties>
</file>