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六届全国优秀建造师评审通过名单公示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（共</w:t>
      </w:r>
      <w:r>
        <w:rPr>
          <w:rFonts w:eastAsia="仿宋_GB2312" w:cs="华文中宋" w:ascii="仿宋_GB2312" w:hAnsi="仿宋_GB2312"/>
          <w:szCs w:val="21"/>
        </w:rPr>
        <w:t>426</w:t>
      </w:r>
      <w:r>
        <w:rPr>
          <w:rFonts w:ascii="仿宋_GB2312" w:hAnsi="仿宋_GB2312" w:cs="华文中宋" w:eastAsia="仿宋_GB2312"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  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建工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  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建工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凌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建工一建工程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建工博海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志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城建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小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城建七建设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加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城建亚泰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增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政路桥管理养护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毅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住总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红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住总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韦晓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城乡建设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倪建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城乡欣瑞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  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韩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房山城建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沈  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天恒建设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文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金港建设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北华宇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洪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一局（集团）有限公司西南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津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学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津三建建筑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津住宅集团建设工程总承包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  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津住宅集团建设工程总承包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刘  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津市建工工程总承包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华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津二建建筑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爱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津安装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少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六局建设发展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艳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交一航局第四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宗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津第三市政公路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津天一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振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津第二市政公路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蕴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津市建工工程总承包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北省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茂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北建工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金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秦皇岛金茂建设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红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大元建业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书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北空调工程安装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席  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武安市二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仓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华北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传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华北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喜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华北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明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省苏中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天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肖  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西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凯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西四建集团有限公司设备安装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青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西四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西四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文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西六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蒙古自治区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邢  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呼和浩特市建筑工程有限责任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刘  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乌海市公路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宝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内蒙古兴泰建筑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培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内蒙古兴泰建筑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术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赤峰鑫盛隆建筑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东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赤峰鑫盛隆建筑工程有限责任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张  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赤峰鑫盛隆建筑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海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内蒙古平源建工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亚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赤峰润得建筑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柏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赤峰润得建筑有限公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辽宁省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士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阳天地建设发展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德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阳北方建设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颜万军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阳北方建设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北金城建设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纪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沈阳山盟建设集团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华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大连市建设工程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庆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大连九洲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  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大连三川建设集团股份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傅  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鞍钢建设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孙  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鞍山东建工程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丛  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辽宁中宇建设（集团）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天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抚顺中煤建设（集团）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戚春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丹东市建筑工程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振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辽宁鲲鹏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辽宁开大建设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邱  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辽宁城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吉林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郝广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庆建设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永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长春建工温馨鸟建筑装饰有限工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第六工程局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黑龙江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劲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哈尔滨正大建筑企业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庆荣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黑龙江农垦建工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郉立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黑龙江农垦建工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福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铁十三局集团第四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建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建工一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祺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建工二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卫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建工四建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许  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建工四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庆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建工五建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刘   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建工七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亮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市安装工程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新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市基础工程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士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建工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国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建工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  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建工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培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公路桥梁（集团）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张  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煤气第二管线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晓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第八工程局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炎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星宇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文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森信建设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小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南通市达欣工程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爱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第五工程局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苏省（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汉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南通华新建工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树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南通新华建筑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加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南通市达欣工程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二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省建筑工程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龙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城建第二工程局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传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兴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卜广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省金陵建工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耀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信建设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高  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八局第三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庞文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江都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兆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南通四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世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三兴建工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徐  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通州建总集团 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中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沪宁钢机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国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亿丰建设集团股份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谈  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苏州金螳螂建筑装饰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祖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扬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世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江中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雪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苏州第一建筑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为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南通三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国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省建安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卫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通州四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耀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阴一建建设有 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亚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安装工程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王  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南通华新建工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亿丰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临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南通华新建工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爱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安装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恒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安装工程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张英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八局第三建设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李  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扬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韦天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扬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晓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阴一建建设有 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永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信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瑞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省建安建设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陈  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万邦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斐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亿丰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锦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阴一建建设有 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树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亿丰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留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安装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永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苏州第一建筑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浙江省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永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浙江省一建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文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浙江省建工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向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浙江省长城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小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浙江省二建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庆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杭州中庆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建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杭州建工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树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浙江国泰建设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吴  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浙江大东吴集团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骆惠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浙江裕众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国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浙江八达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兴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浙江舜江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华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长业建设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汪  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浙江环宇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高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宁波市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朝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宁波市政工程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康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浙江海天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孝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天建设集团有限工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永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天建设集团有限工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华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远建设集团股份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相  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华太建设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雷  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浙江省第一水电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军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利越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如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路港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徽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文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徽三建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  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徽同济建设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裕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徽广厦建筑（集团）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冬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徽四建控股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晓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徽华力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大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徽鲁班建设投资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振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徽五建建设工程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曹明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徽省新世纪建筑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方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徽六安市飞宇建设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世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淮北矿业集团工程建设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洪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徽三建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亚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煤第三建设（集团）有限责任公司冻结工程处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福建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锦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厦门中联建设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福建省第一公路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智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厦门万安智能股份有限工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西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小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西建工第一建筑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连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发达控股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志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海力控股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海力控股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求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西赣东路桥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忠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西中联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柏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西建工第二建筑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涂宁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恒建设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欧阳文乐  江西昌南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东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道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平安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曰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南长兴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若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南一建集团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清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建设建工（集团）有限责任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孙  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景芝建设股份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张  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新城建工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允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鲁王建工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怀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泰山普惠建工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仲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圣大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松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中昌开发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文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德州天元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学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华滨建工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延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科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夫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滕州市建筑安装工程集团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宏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西市建筑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河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南四建（集团）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成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南四建（集团）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士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南舜联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南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守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泰宏建设发展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付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国安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天工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邢用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红旗渠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复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州市第一建筑工程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相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国基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宗东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六建建筑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国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新蒲建设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王永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省第二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增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省第一建筑工程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宝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三建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培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五建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忠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四建第五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亚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煤神马建工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永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第七工程局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郦小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天建设集团有限公司第九建设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廷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五建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士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新蒲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北省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海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武汉建工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高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武汉建工第二建筑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鹏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集团有限公司工程总承包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伟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张  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第一建筑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文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厦湖北第六建设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友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华太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南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长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湖南德成建设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义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湖南高岭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茂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湖南省沙坪建筑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志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湖南北山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湖南德成建设工程有限公司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慧源  湖南省建筑工程集团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广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东省建筑工程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斌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东金辉华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何  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深圳市中装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蔚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深圳市中装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超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深圳市中装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培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市中深装建设集团有限公司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水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市中深装建设集团有限公司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成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深圳市建工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俊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省华建建设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利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西壮族自治区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金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路桥总公司二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业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建工一建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文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建工一建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兴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建工集团第二建筑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海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建工集团第二建筑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利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建工集团第三建筑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凌志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建工集团第三建筑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建工集团第四建筑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  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建工集团第四建筑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庞  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建工集团第五建筑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  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建工集团第五建筑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秋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桂林建筑安装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国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冶金建设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忠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十一冶建设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大业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弦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西华宇建工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海南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圣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海南第四建设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衡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海南第四建设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学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海南盛达建设工程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褚宝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北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庆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明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重庆单轨交通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三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铁隧道集团一处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欧阳宁静  重庆一建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世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重庆建工第九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家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重庆博达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明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重庆建工住宅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云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重庆建工第二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  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五局第三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光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冶建工集有限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省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青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川公路桥梁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兴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华西集团四川四建永安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华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第三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文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市第八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  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川省建筑机械化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松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第三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如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成都市第四建筑工程公司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发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十九冶集团有限公司路桥工程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启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川星星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秋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川省第十一建筑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川路桥股份有限机械化施工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航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川公路桥梁建设集团有限公司公路三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从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川省第六建筑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兵　四川省建筑机械化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晓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华西企业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华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第五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建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川省第四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  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市第六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  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市第六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  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市第一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永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成都市第四建筑工程公司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翟跃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市工业设备安装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贵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市第二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刁荣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市第一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才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市第三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忠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成都市第四建筑工程公司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红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市第五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天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市第七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江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市第七建筑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志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都市工业设备安装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贵州省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正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贵州建工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书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铁二局第一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云南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文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云南路建集团股份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窦友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云南工程建设总承包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十四冶建设集团云南第二建筑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陕西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飞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陕西建工第二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亚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宝鸡市第二建筑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喜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天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联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陕西建工第五建设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周  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陕建十一建集团一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朋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西安市市政建设（集团）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永剑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江都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乔圣斌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江都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永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厦建设集团有限责任公司西安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甘肃省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  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甘肃第七建设集团股份有限公司七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祁  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甘肃路桥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渭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甘肃第三建设集团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永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甘肃第六建设集团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喜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兰州市第一建设股份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钰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水嘉通建筑工程（集团）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旭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甘肃第七建设集团股份有限公司七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夏回族自治区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成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宁夏建工集团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勃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宁夏第五建筑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疆维吾尔自治区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建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新疆天一建工投资集团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选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新疆七星建设科技股份有限公司南疆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国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永升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电力建设企业协会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化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水利水电第六工程局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育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能源建设集团天津电力建设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大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省送变电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学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吉林省送变电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陕西送变电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  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能源建设集团安徽电力建设第一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建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能源建设集团江苏省电力建设第三工程公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铁道工程建设协会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保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铁桂林投资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银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铁十六局集团北京轨道交通工程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冶金建设协会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李  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二冶一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亚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十九冶成都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俊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一冶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一冶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党  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十冶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艳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首钢建设集团有限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罗  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二十冶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铁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攀钢集团工程技术有限公司建筑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卫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冶天工西北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国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三冶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海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鞍钢建设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化工施工企业协会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修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化七建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先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化学工程第四建设有限公司江苏分公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有色金属建设协会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双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泉舜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宗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泉舜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学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南省大成建设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煤炭建设协会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卫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煤特殊凿井有限责任公司淮南工程处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刘  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煤第三建设（集团）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中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煤第三建设（集团）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桂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鼎国际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石油工程建设协会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新疆石油工程建设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艳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寰球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安装协会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建工博海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文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建工博海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瞿  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南通四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志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南通四建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放军工程建设协会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真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航空港建设第二工程总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空军第一建筑安装工程总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韦</w:t>
      </w:r>
      <w:r>
        <w:rPr>
          <w:rFonts w:cs="宋体;SimSun" w:ascii="宋体;SimSun" w:hAnsi="宋体;SimSun"/>
          <w:szCs w:val="21"/>
        </w:rPr>
        <w:tab/>
        <w:t>63926</w:t>
      </w:r>
      <w:r>
        <w:rPr>
          <w:rFonts w:ascii="宋体;SimSun" w:hAnsi="宋体;SimSun" w:cs="宋体;SimSun"/>
          <w:szCs w:val="21"/>
        </w:rPr>
        <w:t>部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予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东新中南航空港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雪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南航空港建设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亦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湛江）南方工程建设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从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海防工程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夫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南航空港建设公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建协石化分会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智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石化第四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朝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石化胜利油建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重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燕化工程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建协核工业分会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立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核工业第二二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秋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核工业井巷建设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  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北中核岩土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中铁股份有限公司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田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中铁一局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爱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铁电气化集团第一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正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铁电气化集团有限公司京沪高铁维护管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建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铁电气化集团有限公司京沪高铁维护管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铁电气化局西铁工程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尤显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铁隧道集团一处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成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铁航空港集团第八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中国铁路通信信号股份有限公司（</w:t>
      </w:r>
      <w:r>
        <w:rPr>
          <w:rFonts w:cs="Arial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铁路通信信号上海工程局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铁路通信信号上海工程局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宝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通号工程局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世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铁路通信信号贵州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正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铁路通信信号贵州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交通建设集团有限公司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若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海交通建设总承包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楼启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交上海航道局有限公司（东方疏浚工程分公司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贵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交第三公路工程局有限公司总承包分公司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欧阳瑰琳  中交路桥华南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自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津深基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建筑工程总公司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文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一局集团第二建筑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一局集团第三建筑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勇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一局集团建设发展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军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第二工程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培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第二工程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二局第四建筑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良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庆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投资发展公司基础设施部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第二建设工程有限公司北京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小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第三建设工程有限责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干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集团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湘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第五工程局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光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五局第三建设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五局工业设备安装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第七工程局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涂建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第七工程局有限公司西南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利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第八工程局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第八工程局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建筑第八工程局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元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三局装饰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远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钢构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玉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钢构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安装工程有限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跃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建新疆建工（集团）有限公司第四建筑分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新兴（集团）总公司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保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新兴建设开发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明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新兴建设开发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新兴建设开发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成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新兴建设开发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谷国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新兴建设开发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建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新兴保信建设总公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玉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新兴保信建设总公司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7:00Z</dcterms:created>
  <dc:creator>Hj</dc:creator>
  <dc:description/>
  <cp:keywords/>
  <dc:language>en-US</dc:language>
  <cp:lastModifiedBy>方国武</cp:lastModifiedBy>
  <dcterms:modified xsi:type="dcterms:W3CDTF">2014-11-17T08:11:00Z</dcterms:modified>
  <cp:revision>34</cp:revision>
  <dc:subject/>
  <dc:title/>
</cp:coreProperties>
</file>