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28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44"/>
          <w:szCs w:val="44"/>
        </w:rPr>
        <w:t>建筑劳务输出示范基地建设指导意见</w:t>
      </w:r>
    </w:p>
    <w:p>
      <w:pPr>
        <w:pStyle w:val="Style15"/>
        <w:spacing w:lineRule="exact" w:line="58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一章 总  则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第一条  </w:t>
      </w:r>
      <w:r>
        <w:rPr>
          <w:rFonts w:ascii="仿宋_GB2312" w:hAnsi="仿宋_GB2312" w:cs="仿宋_GB2312" w:eastAsia="仿宋_GB2312"/>
          <w:bCs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实现建筑业劳动力的有序流动，确保劳务基地及基地企业与用工单位劳动力需求和供给的有效对接，</w:t>
      </w:r>
      <w:r>
        <w:rPr>
          <w:rFonts w:ascii="仿宋_GB2312" w:hAnsi="仿宋_GB2312" w:cs="仿宋_GB2312" w:eastAsia="仿宋_GB2312"/>
          <w:bCs/>
          <w:sz w:val="32"/>
          <w:szCs w:val="32"/>
        </w:rPr>
        <w:t>推动建筑业劳务组织化和管理水平的提高，提高</w:t>
      </w:r>
      <w:r>
        <w:rPr>
          <w:rFonts w:ascii="仿宋_GB2312" w:hAnsi="仿宋_GB2312" w:cs="仿宋_GB2312" w:eastAsia="仿宋_GB2312"/>
          <w:sz w:val="32"/>
          <w:szCs w:val="32"/>
        </w:rPr>
        <w:t>劳务企业的管理水平和从业人员的综合素质</w:t>
      </w:r>
      <w:r>
        <w:rPr>
          <w:rFonts w:ascii="仿宋_GB2312" w:hAnsi="仿宋_GB2312" w:cs="仿宋_GB2312" w:eastAsia="仿宋_GB2312"/>
          <w:bCs/>
          <w:sz w:val="32"/>
          <w:szCs w:val="32"/>
        </w:rPr>
        <w:t>，打造建筑劳务基地的优秀品牌，推进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建筑劳务基地规范、健康发展，特制定本办法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第二条  “建筑劳务输出示范基地”是指县级及以上建筑劳务资源丰富的地区，以建筑劳务输出促进本地区发展为目标，有组织地</w:t>
      </w:r>
      <w:r>
        <w:rPr>
          <w:rFonts w:ascii="仿宋_GB2312" w:hAnsi="仿宋_GB2312" w:cs="仿宋_GB2312" w:eastAsia="仿宋_GB2312"/>
          <w:sz w:val="32"/>
          <w:szCs w:val="32"/>
        </w:rPr>
        <w:t>对基地企业及基地输出人员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进行培训、管理和服务，取得显著成绩的国家级基地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第三条  “建筑劳务输出示范基地”由县市（区）按照自愿的原则创建。中国建筑业协会建筑企业经营和劳务管理分会（以下简称中建协劳务管理分会）按照住房和城乡建设部的有关要求，在地方行业主管部门和协会的支持下，负责对“建筑劳务输出示范基地”建设进行指导，制定“建筑劳务输出示范基地”的认定标准，同时负责基地的审核、认定、推介的组织工作。</w:t>
      </w:r>
    </w:p>
    <w:p>
      <w:pPr>
        <w:pStyle w:val="Style15"/>
        <w:spacing w:lineRule="exact" w:line="58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二章  “建筑劳务输出示范基地”的认定标准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第四条  “建筑劳务输出示范基地”的认定标准如下：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具有丰富的人力资源，近年来建筑业发展和建筑劳务输出具有一定的基础和规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已形成建筑劳务品牌</w:t>
      </w:r>
      <w:r>
        <w:rPr>
          <w:rFonts w:ascii="仿宋_GB2312" w:hAnsi="仿宋_GB2312" w:cs="仿宋_GB2312" w:eastAsia="仿宋_GB2312"/>
          <w:color w:val="5B5B5B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80"/>
        <w:ind w:firstLine="645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当地政府重视建筑业发展，建立了建筑劳务基地管理机构和工作网络，</w:t>
      </w:r>
      <w:r>
        <w:rPr>
          <w:rFonts w:ascii="仿宋_GB2312" w:hAnsi="仿宋_GB2312" w:cs="仿宋_GB2312" w:eastAsia="仿宋_GB2312"/>
          <w:sz w:val="32"/>
          <w:szCs w:val="32"/>
        </w:rPr>
        <w:t>有专人负责，相关制度健全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形成了建筑劳务开发、管理、培训和服务支持体系，并具备为输出劳务人员提供综合服务保障的能力；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当地</w:t>
      </w:r>
      <w:r>
        <w:rPr>
          <w:rFonts w:ascii="仿宋_GB2312" w:hAnsi="仿宋_GB2312" w:cs="仿宋_GB2312" w:eastAsia="仿宋_GB2312"/>
          <w:sz w:val="32"/>
          <w:szCs w:val="32"/>
        </w:rPr>
        <w:t>政府依法对建筑劳务企业进行资质管理和市场行为管理，制定了促进建筑劳务基地发展的相关政策和规划，积极扶持建筑劳务输出基地建设，支持劳务企业做大做强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具备完善的培训教育和职业技能鉴定系统，所输出的劳务人员基础档案完备，经过建筑业应知应会及普法维权培训，并持证上岗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在申报期间及前一年度内，基地建筑劳务企业未发生重大生产安全事故和工程质量事故；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未发生重大社会群体事件；未受到</w:t>
      </w:r>
      <w:r>
        <w:rPr>
          <w:rFonts w:ascii="仿宋_GB2312" w:hAnsi="仿宋_GB2312" w:cs="仿宋_GB2312" w:eastAsia="仿宋_GB2312"/>
          <w:bCs/>
          <w:sz w:val="32"/>
          <w:szCs w:val="32"/>
        </w:rPr>
        <w:t>政府行政主管部门较严重处分。</w:t>
      </w:r>
    </w:p>
    <w:p>
      <w:pPr>
        <w:pStyle w:val="Normal"/>
        <w:widowControl/>
        <w:shd w:fill="FFFFFF" w:val="clear"/>
        <w:spacing w:lineRule="exact" w:line="580" w:before="280" w:after="28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第三章  “建筑劳务输出示范基地”的认定程序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第五条  “建筑劳务输出示范基地”实行申报制度。凡符合本办法第二章所列标准的基地均可提出申请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第六条  申报“建筑劳务输出示范基地”需提交下列材料：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“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建筑劳务输出示范基地”申请表；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劳务基地发展情况报告（包括对建筑劳务输出示范基地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条标准的陈述及当地经济发展状况、劳动力资源状况、近年来建筑劳务基地建设及劳务输出业绩情况等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字以内）；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所获各种荣誉证书复印件；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基地的相关管理制度及规定文件；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当地政府成立建筑劳务常设领导机构的情况说明等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第七条  中建协劳务管理分会收到申报材料后，将定期组织专家对申报的基地进行评审。经评审通过，认定为“建筑劳务输出示范基地”的，授予“建筑劳务输出示范基地”证书和标牌。</w:t>
      </w:r>
    </w:p>
    <w:p>
      <w:pPr>
        <w:pStyle w:val="Normal"/>
        <w:widowControl/>
        <w:shd w:fill="FFFFFF" w:val="clear"/>
        <w:spacing w:lineRule="exact" w:line="580" w:before="280" w:after="28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第四章  “建筑劳务输出示范基地”的推介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第八条  中建协劳务管理分会对“建筑劳务输出示范基地”在行业内予以推介，并给予相应的支持，加强和促进“建筑劳务输出示范基地”与大型用工企业间的合作。</w:t>
      </w:r>
    </w:p>
    <w:p>
      <w:pPr>
        <w:pStyle w:val="Normal"/>
        <w:widowControl/>
        <w:shd w:fill="FFFFFF" w:val="clear"/>
        <w:spacing w:lineRule="exact" w:line="580" w:before="280" w:after="28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第五章  “建筑劳务输出示范基地”的过程考核和年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第九条  </w:t>
      </w:r>
      <w:r>
        <w:rPr>
          <w:rFonts w:ascii="仿宋_GB2312" w:hAnsi="仿宋_GB2312" w:cs="仿宋_GB2312" w:eastAsia="仿宋_GB2312"/>
          <w:sz w:val="32"/>
          <w:szCs w:val="32"/>
        </w:rPr>
        <w:t>为保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“建筑劳务输出示范基地”</w:t>
      </w:r>
      <w:r>
        <w:rPr>
          <w:rFonts w:ascii="仿宋_GB2312" w:hAnsi="仿宋_GB2312" w:cs="仿宋_GB2312" w:eastAsia="仿宋_GB2312"/>
          <w:sz w:val="32"/>
          <w:szCs w:val="32"/>
        </w:rPr>
        <w:t>的样板和示范作用，对获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“建筑劳务输出示范基地”</w:t>
      </w:r>
      <w:r>
        <w:rPr>
          <w:rFonts w:ascii="仿宋_GB2312" w:hAnsi="仿宋_GB2312" w:cs="仿宋_GB2312" w:eastAsia="仿宋_GB2312"/>
          <w:sz w:val="32"/>
          <w:szCs w:val="32"/>
        </w:rPr>
        <w:t>称号的县市，每三年年审一次。同时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中建协劳务管理分会适时组织专家对基地进行过程考核，考核中如发现有不符合认定标准或降低了标准的基地，协会将组织专家及时予以警示和指导，以帮助基地及基地劳务企业持续提高管理水平和服务保障能力。</w:t>
      </w:r>
      <w:r>
        <w:rPr>
          <w:rFonts w:ascii="仿宋_GB2312" w:hAnsi="仿宋_GB2312" w:cs="仿宋_GB2312" w:eastAsia="仿宋_GB2312"/>
          <w:sz w:val="32"/>
          <w:szCs w:val="32"/>
        </w:rPr>
        <w:t>对不再符合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“建筑劳务输出示范基地</w:t>
      </w:r>
      <w:r>
        <w:rPr>
          <w:rFonts w:ascii="仿宋_GB2312" w:hAnsi="仿宋_GB2312" w:cs="仿宋_GB2312" w:eastAsia="仿宋_GB2312"/>
          <w:sz w:val="32"/>
          <w:szCs w:val="32"/>
        </w:rPr>
        <w:t>”认定标准，或发生建筑市场不良行为并被政府主管部门给予行政处罚的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取消其“建筑劳务输出示范基地”资格</w:t>
      </w:r>
      <w:r>
        <w:rPr>
          <w:rFonts w:ascii="仿宋_GB2312" w:hAnsi="仿宋_GB2312" w:cs="仿宋_GB2312" w:eastAsia="仿宋_GB2312"/>
          <w:sz w:val="32"/>
          <w:szCs w:val="32"/>
        </w:rPr>
        <w:t>，并在有关媒体上予以公告。</w:t>
      </w:r>
    </w:p>
    <w:p>
      <w:pPr>
        <w:pStyle w:val="Normal"/>
        <w:widowControl/>
        <w:shd w:fill="FFFFFF" w:val="clear"/>
        <w:spacing w:lineRule="exact" w:line="580" w:before="280" w:after="28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第六章  附则</w:t>
      </w:r>
    </w:p>
    <w:p>
      <w:pPr>
        <w:pStyle w:val="Normal"/>
        <w:widowControl/>
        <w:shd w:fill="FFFFFF" w:val="clear"/>
        <w:spacing w:lineRule="exact" w:line="580" w:before="280" w:after="280"/>
        <w:ind w:firstLine="48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第十条  本办法由中建协劳务管理分会秘书处负责解释。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16:00Z</dcterms:created>
  <dc:creator>安徽建协企业部</dc:creator>
  <dc:description/>
  <cp:keywords/>
  <dc:language>en-US</dc:language>
  <cp:lastModifiedBy>安徽建协企业部</cp:lastModifiedBy>
  <dcterms:modified xsi:type="dcterms:W3CDTF">2013-02-25T09:17:00Z</dcterms:modified>
  <cp:revision>2</cp:revision>
  <dc:subject/>
  <dc:title/>
</cp:coreProperties>
</file>