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安徽省第五届“徽匠”建筑技能大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抹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灰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工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实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际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操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作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比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赛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方</w:t>
      </w:r>
    </w:p>
    <w:p>
      <w:pPr>
        <w:pStyle w:val="Normal"/>
        <w:spacing w:lineRule="exact" w:line="800"/>
        <w:jc w:val="center"/>
        <w:rPr>
          <w:rFonts w:eastAsia="华文中宋;Dotum"/>
          <w:b/>
          <w:b/>
          <w:bCs/>
          <w:sz w:val="84"/>
          <w:szCs w:val="84"/>
        </w:rPr>
      </w:pPr>
      <w:r>
        <w:rPr>
          <w:rFonts w:eastAsia="华文中宋;Dotum"/>
          <w:b/>
          <w:bCs/>
          <w:sz w:val="84"/>
          <w:szCs w:val="84"/>
        </w:rPr>
        <w:t>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  <w:szCs w:val="84"/>
        </w:rPr>
      </w:pPr>
      <w:r>
        <w:rPr>
          <w:rFonts w:eastAsia="黑体;SimHei" w:ascii="黑体;SimHei" w:hAnsi="黑体;SimHei"/>
          <w:b/>
          <w:bCs/>
          <w:w w:val="75"/>
          <w:sz w:val="4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ascii="黑体;SimHei" w:hAnsi="黑体;SimHei" w:eastAsia="黑体;SimHei"/>
          <w:b/>
          <w:bCs/>
          <w:w w:val="75"/>
          <w:sz w:val="44"/>
        </w:rPr>
        <w:t>安徽省第五届“徽匠”建筑技能大赛组委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二○一一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实操比赛赛场规则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选手应提前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分钟带上自备工具持参赛证、身份证入赛场指定区域，并抽签登记，确定参赛序号和工位号，迟到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分钟不得入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除参赛选手及大赛赛场工作人员外，其余人员一律不得进入赛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听从工作人员指挥，按顺序进入工位，做好准备工作，同时对此赛工位设备是否完好等情况确认，如有缺少、损坏和安全隐患等问题，及时向裁判人员报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比赛信号发出后，方可作业。不服从裁判人员指挥，不遵守安全操作规程造成的一切后果由选手本人承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根据图纸、配料单及现场材料，一次性领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如遇试卷（图纸）复印或字迹不清等问题，应在本工位及时向裁判人员询问。但不得询问题意、工艺和作业方法等问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七、选手违反大赛规定或有其他犯规行为，一经确认，取消参赛资格及成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八、比赛过程中因设备故障等非选手因素造成的时间耽搁，由大赛裁判组确认，比赛酌情后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九、选手完成作品后，应及时收尾整理、退料、清理场地，申报作品完成，并将试卷放好，作品摆放至指定区域。选手也应到指定区域等待，不得干扰他人，待该场地比赛结束时方可离场。比赛结束信号发出后，所有选手立即停止作业，离开赛场，严禁将试卷（图纸）、试件带离赛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自带工具清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515"/>
        <w:gridCol w:w="1875"/>
        <w:gridCol w:w="1459"/>
        <w:gridCol w:w="1724"/>
      </w:tblGrid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工　具　名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规　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数　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备　注</w:t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靠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钢丝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铁抹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木抹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阳角抹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阴角抹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灰板、灰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各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刀口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卡勾铁（钢筋卡子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</w:rPr>
              <w:t>－</w:t>
            </w:r>
            <w:r>
              <w:rPr>
                <w:sz w:val="28"/>
                <w:szCs w:val="22"/>
              </w:rPr>
              <w:t>6</w:t>
            </w:r>
            <w:r>
              <w:rPr>
                <w:sz w:val="28"/>
                <w:szCs w:val="22"/>
              </w:rPr>
              <w:t>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线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钢卷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－</w:t>
            </w:r>
            <w:r>
              <w:rPr>
                <w:sz w:val="28"/>
                <w:szCs w:val="22"/>
              </w:rPr>
              <w:t>5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墨线盒或粉线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水泥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若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白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若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铅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选手认为还需配备的工、器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每位选手自带一名辅助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备料清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17"/>
        <w:gridCol w:w="1074"/>
        <w:gridCol w:w="1806"/>
        <w:gridCol w:w="1626"/>
        <w:gridCol w:w="1806"/>
      </w:tblGrid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　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　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　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灰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铁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笤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水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只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刮尺（刮杠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根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凳、脚手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塞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垂直度检测靠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直角检测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卷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长</w:t>
            </w:r>
            <w:r>
              <w:rPr>
                <w:sz w:val="28"/>
              </w:rPr>
              <w:t>3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泥砂浆材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由选手或辅助工自行调制，随用随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混合砂浆材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</w:t>
            </w:r>
            <w:r>
              <w:rPr>
                <w:sz w:val="28"/>
              </w:rPr>
              <w:t>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安徽省第五届“徽匠”建筑技能大赛实操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抹灰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工位号：                                选手姓名：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825"/>
        <w:gridCol w:w="3165"/>
        <w:gridCol w:w="685"/>
        <w:gridCol w:w="467"/>
        <w:gridCol w:w="408"/>
        <w:gridCol w:w="510"/>
        <w:gridCol w:w="510"/>
        <w:gridCol w:w="690"/>
        <w:gridCol w:w="900"/>
      </w:tblGrid>
      <w:tr>
        <w:trPr>
          <w:trHeight w:val="7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垂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，超过者，每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平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，超过者，每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洞口尺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，超过者，每处扣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角方正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每一处不顺直、不方正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口护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角外观不顺直、倒棱不一致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盒周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整，每处扣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感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面污染、有抹纹、有色差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洁净、破损等每处扣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灰层粘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抹灰层空鼓、裂缝每处扣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操作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无分，局部有误或材料利用不合理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事故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隐患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做到落手清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时间完成满分，每提前（推迟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，加（扣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加（扣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裁判员签字：                      日   期：</w:t>
      </w:r>
      <w:r>
        <w:rPr>
          <w:rFonts w:eastAsia="仿宋_GB2312" w:cs="仿宋_GB2312" w:ascii="仿宋_GB2312" w:hAnsi="仿宋_GB2312"/>
          <w:sz w:val="28"/>
          <w:szCs w:val="21"/>
        </w:rPr>
        <w:t>2011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</w:rPr>
        <w:t>10</w:t>
      </w:r>
      <w:r>
        <w:rPr>
          <w:rFonts w:ascii="仿宋_GB2312" w:hAnsi="仿宋_GB2312" w:cs="仿宋_GB2312" w:eastAsia="仿宋_GB2312"/>
          <w:sz w:val="28"/>
          <w:szCs w:val="21"/>
        </w:rPr>
        <w:t>月   日</w:t>
      </w:r>
    </w:p>
    <w:p>
      <w:pPr>
        <w:sectPr>
          <w:headerReference w:type="default" r:id="rId2"/>
          <w:type w:val="nextPage"/>
          <w:pgSz w:w="11906" w:h="16838"/>
          <w:pgMar w:left="1800" w:right="164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/>
        <w:object w:dxaOrig="18934" w:dyaOrig="9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2pt;height:482.4pt" filled="f" o:ole="">
            <v:imagedata r:id="rId4" o:title=""/>
          </v:shape>
          <o:OLEObject Type="Embed" ProgID="" ShapeID="ole_rId3" DrawAspect="Content" ObjectID="_1627449627" r:id="rId3"/>
        </w:object>
      </w:r>
    </w:p>
    <w:sectPr>
      <w:headerReference w:type="default" r:id="rId5"/>
      <w:type w:val="nextPage"/>
      <w:pgSz w:orient="landscape" w:w="16838" w:h="11906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1:00Z</dcterms:created>
  <dc:creator>Administrator</dc:creator>
  <dc:description/>
  <cp:keywords/>
  <dc:language>en-US</dc:language>
  <cp:lastModifiedBy>微软用户</cp:lastModifiedBy>
  <dcterms:modified xsi:type="dcterms:W3CDTF">2011-09-19T01:13:00Z</dcterms:modified>
  <cp:revision>5</cp:revision>
  <dc:subject/>
  <dc:title>合肥市建筑行业2011年度职业技能大赛实操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