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安徽省第四届“徽匠”建筑技能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实操比赛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建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筑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电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工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比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赛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方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案</w:t>
      </w:r>
    </w:p>
    <w:p>
      <w:pPr>
        <w:pStyle w:val="Normal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</w:rPr>
      </w:pPr>
      <w:r>
        <w:rPr>
          <w:rFonts w:eastAsia="黑体;SimHei" w:ascii="黑体;SimHei" w:hAnsi="黑体;SimHei"/>
          <w:b/>
          <w:bCs/>
          <w:w w:val="75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</w:rPr>
      </w:pPr>
      <w:r>
        <w:rPr>
          <w:rFonts w:ascii="黑体;SimHei" w:hAnsi="黑体;SimHei" w:eastAsia="黑体;SimHei"/>
          <w:b/>
          <w:bCs/>
          <w:w w:val="75"/>
          <w:sz w:val="44"/>
        </w:rPr>
        <w:t>安徽省第四届“徽匠”建筑技能大赛组委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二○一○年八月</w:t>
      </w:r>
    </w:p>
    <w:p>
      <w:pPr>
        <w:pStyle w:val="Normal"/>
        <w:ind w:firstLine="24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156"/>
        <w:ind w:left="2432" w:hanging="2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操比赛赛场规则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选手应提前</w:t>
      </w:r>
      <w:r>
        <w:rPr>
          <w:sz w:val="24"/>
        </w:rPr>
        <w:t>30</w:t>
      </w:r>
      <w:r>
        <w:rPr>
          <w:sz w:val="24"/>
        </w:rPr>
        <w:t>分钟带上自备工具持参赛证、身份证入赛场指定区域，并抽签登记，确定参赛序号和工位号，迟到</w:t>
      </w:r>
      <w:r>
        <w:rPr>
          <w:sz w:val="24"/>
        </w:rPr>
        <w:t>30</w:t>
      </w:r>
      <w:r>
        <w:rPr>
          <w:sz w:val="24"/>
        </w:rPr>
        <w:t>分钟不得入场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除参赛选手及大赛工作人员外，其余人员一律不得进入赛场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参赛选手必须听从工作人员指挥，按顺序进入工位，做好准备工作，同时对比赛工位设备完好情况进行确认，如有缺少、损坏和安全隐患问题，及时向裁判员报告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比赛信号发出后，方可进行作业，选手应服从裁判员指挥，遵守操作规程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参赛选手应根据试卷要求，核对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如有误，及时向裁判员报告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如遇试卷字迹不清晰等问题，应在本工位及时向裁判员询问。但不得询问题意、工艺和作业方法等问题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选手违反大赛规定或其他犯规行为，一经确认，取消参赛资格和成绩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比赛过程中因设备故障等非选手因素造成的时间耽搁，由大赛裁判组确认，比赛时间酌情后延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选手完成实际操作内容后，应及时收尾，做到工完场清，申报完成经确认后，离开现场。比赛结束信号发出后，所有选手应立即停止作业，离开赛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before="0" w:after="156"/>
        <w:ind w:left="2432" w:hanging="2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电工技能大赛（方案）</w:t>
      </w:r>
    </w:p>
    <w:p>
      <w:pPr>
        <w:pStyle w:val="Normal"/>
        <w:numPr>
          <w:ilvl w:val="0"/>
          <w:numId w:val="4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参赛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-15</w:t>
      </w:r>
      <w:r>
        <w:rPr>
          <w:sz w:val="24"/>
        </w:rPr>
        <w:t>日</w:t>
      </w:r>
    </w:p>
    <w:p>
      <w:pPr>
        <w:pStyle w:val="Normal"/>
        <w:numPr>
          <w:ilvl w:val="0"/>
          <w:numId w:val="4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参赛地点：安徽建工技师学院实训楼</w:t>
      </w:r>
    </w:p>
    <w:p>
      <w:pPr>
        <w:pStyle w:val="Normal"/>
        <w:numPr>
          <w:ilvl w:val="0"/>
          <w:numId w:val="4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场地使用：每人一工位，每工位</w:t>
      </w:r>
      <w:r>
        <w:rPr>
          <w:sz w:val="24"/>
        </w:rPr>
        <w:t>2</w:t>
      </w:r>
      <w:r>
        <w:rPr>
          <w:sz w:val="24"/>
        </w:rPr>
        <w:t>平方米</w:t>
      </w:r>
    </w:p>
    <w:p>
      <w:pPr>
        <w:pStyle w:val="Normal"/>
        <w:numPr>
          <w:ilvl w:val="0"/>
          <w:numId w:val="4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比赛内容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内容：根据原理图进行接线，比赛时间为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认真阅读按钮、接触器双重联锁正反转原理图，根据原理图合理选择元器件，并按原理图进行制作安装控制盘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布线方式采用板面明敷，要求布局合理，走线美观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赛方案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6430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按钮、接触器双重联锁正反转原理图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b/>
          <w:sz w:val="30"/>
          <w:szCs w:val="30"/>
        </w:rPr>
        <w:t>三、备料清单（由考场准备）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34"/>
        <w:gridCol w:w="1918"/>
        <w:gridCol w:w="1667"/>
        <w:gridCol w:w="1674"/>
      </w:tblGrid>
      <w:tr>
        <w:trPr>
          <w:trHeight w:val="4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断路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47-60A/3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熔断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T14-20/6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接触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J20-20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圈电压</w:t>
            </w:r>
            <w:r>
              <w:rPr>
                <w:sz w:val="24"/>
              </w:rPr>
              <w:t>380V</w:t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38-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V-2.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V-1.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V-0.7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子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0-2.5/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攻螺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四</w:t>
      </w:r>
      <w:r>
        <w:rPr/>
        <w:t>、自带工具清单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16"/>
        <w:gridCol w:w="1715"/>
        <w:gridCol w:w="1716"/>
        <w:gridCol w:w="1716"/>
      </w:tblGrid>
      <w:tr>
        <w:trPr>
          <w:trHeight w:val="5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具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常用工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用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大赛赛场布置和安全保障计划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次大赛赛场设在合肥市包河大道</w:t>
      </w:r>
      <w:r>
        <w:rPr>
          <w:sz w:val="24"/>
        </w:rPr>
        <w:t>188</w:t>
      </w:r>
      <w:r>
        <w:rPr>
          <w:sz w:val="24"/>
        </w:rPr>
        <w:t>号，安徽建工技师学院实训楼内，该场地设施设备完整，交通方便、电力充足是举办本次最适宜的场所。为了保证大赛正常有序的进行，特制定以下赛场布置和安全保障计划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500"/>
        <w:ind w:left="0" w:hanging="0"/>
        <w:rPr>
          <w:sz w:val="24"/>
        </w:rPr>
      </w:pPr>
      <w:r>
        <w:rPr>
          <w:sz w:val="24"/>
        </w:rPr>
        <w:t>赛场布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500"/>
        <w:ind w:left="0" w:hanging="0"/>
        <w:rPr>
          <w:sz w:val="24"/>
        </w:rPr>
      </w:pPr>
      <w:r>
        <w:rPr>
          <w:sz w:val="24"/>
        </w:rPr>
        <w:t>会场：举办比赛开幕式（学院南阶梯教室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500"/>
        <w:ind w:left="0" w:hanging="0"/>
        <w:rPr>
          <w:sz w:val="24"/>
        </w:rPr>
      </w:pPr>
      <w:r>
        <w:rPr>
          <w:sz w:val="24"/>
        </w:rPr>
        <w:t>赛场：选手比赛操作场所（学院实训楼供配电实验室和电工电子实验室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500"/>
        <w:ind w:left="0" w:hanging="0"/>
        <w:rPr>
          <w:sz w:val="24"/>
        </w:rPr>
      </w:pPr>
      <w:r>
        <w:rPr>
          <w:sz w:val="24"/>
        </w:rPr>
        <w:t>安全保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500"/>
        <w:ind w:left="0" w:hanging="0"/>
        <w:rPr>
          <w:sz w:val="24"/>
        </w:rPr>
      </w:pPr>
      <w:r>
        <w:rPr>
          <w:sz w:val="24"/>
        </w:rPr>
        <w:t>比赛前安排维修人员对大赛场地进行全面检查，确保比赛用水、用电。比赛中安排维修人员现场值班，谁时处理应急问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500"/>
        <w:ind w:left="0" w:hanging="0"/>
        <w:rPr>
          <w:sz w:val="24"/>
        </w:rPr>
      </w:pPr>
      <w:r>
        <w:rPr>
          <w:sz w:val="24"/>
        </w:rPr>
        <w:t>比赛时由于天气炎热，为保障选手不中暑，安排学院卫生所现场值班，备好防暑降温药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500"/>
        <w:ind w:left="0" w:hanging="0"/>
        <w:rPr>
          <w:sz w:val="24"/>
        </w:rPr>
      </w:pPr>
      <w:r>
        <w:rPr>
          <w:sz w:val="24"/>
        </w:rPr>
        <w:t>为维护好现场秩序，安排学院保卫人员和一名派出所民警做好现场保卫工作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430"/>
        </w:tabs>
        <w:ind w:left="2430" w:hanging="9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0:14:00Z</dcterms:created>
  <dc:creator>微软用户</dc:creator>
  <dc:description/>
  <cp:keywords/>
  <dc:language>en-US</dc:language>
  <cp:lastModifiedBy>软件仓库</cp:lastModifiedBy>
  <cp:lastPrinted>2010-07-12T15:58:00Z</cp:lastPrinted>
  <dcterms:modified xsi:type="dcterms:W3CDTF">2010-08-09T09:15:00Z</dcterms:modified>
  <cp:revision>41</cp:revision>
  <dc:subject/>
  <dc:title>安徽省第四届“徽匠”建筑职业技能大赛</dc:title>
</cp:coreProperties>
</file>