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安徽省第四届“徽匠”建筑技能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实操比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建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筑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水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工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比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赛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方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案</w:t>
      </w:r>
    </w:p>
    <w:p>
      <w:pPr>
        <w:pStyle w:val="Normal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eastAsia="黑体;SimHei" w:ascii="黑体;SimHei" w:hAnsi="黑体;SimHei"/>
          <w:b/>
          <w:bCs/>
          <w:w w:val="75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eastAsia="黑体;SimHei" w:ascii="黑体;SimHei" w:hAnsi="黑体;SimHei"/>
          <w:b/>
          <w:bCs/>
          <w:w w:val="75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ascii="黑体;SimHei" w:hAnsi="黑体;SimHei" w:eastAsia="黑体;SimHei"/>
          <w:b/>
          <w:bCs/>
          <w:w w:val="75"/>
          <w:sz w:val="44"/>
        </w:rPr>
        <w:t>安徽省第四届“徽匠”建筑技能大赛组委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二○一○年八月</w:t>
      </w:r>
    </w:p>
    <w:p>
      <w:pPr>
        <w:pStyle w:val="Normal"/>
        <w:ind w:firstLine="1046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25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比赛赛场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选手应在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带上自备的工具持参赛证、身份证入赛场指定区域，并抽签登记，确定序号和工位号，迟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不得入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除参赛选手及大赛赛场工作人员外，其余人员一律不得进入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听从工作人员指挥，按顺序进入工位，做好准备工作，同时对此赛工位设备是否完好等情况确认，如有缺少、损坏和安全隐患等问题，及时向裁判人员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比赛信号发出后，方可作业。不服从裁判人员指挥，不遵守安全操作规程造成的一切后果由选手本人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根据面积、配料单及现场材料，一次性领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如遇试卷（图纸）复印或字迹不清等问题，应在本工位及时向裁判人员询问。但不得询问题意。工艺和作业方法等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选手违反大赛规定或有其他犯规行为，一经确认，取消参赛资格及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比赛过程中因设备故障等非选手因素造成的时间耽搁，由大赛裁判组确认，比赛酌情后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-538" w:firstLine="538"/>
        <w:jc w:val="left"/>
        <w:rPr>
          <w:sz w:val="28"/>
          <w:szCs w:val="28"/>
        </w:rPr>
      </w:pPr>
      <w:r>
        <w:rPr>
          <w:sz w:val="28"/>
          <w:szCs w:val="28"/>
        </w:rPr>
        <w:t>选手完成作品后，应及时收尾整理、退料、清理场地，申报作品完成，并将试卷放好，作品摆放至指定区域。选手也应该到指定区域等待，不得干扰他人，待该场地比赛结束时方可离场。比赛结束信号发出后，所有选手立即停止作业，离开赛场，严禁将试卷（图纸）、试件带离赛场。</w:t>
      </w:r>
    </w:p>
    <w:p>
      <w:pPr>
        <w:pStyle w:val="Normal"/>
        <w:spacing w:lineRule="exact" w:line="4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、</w:t>
      </w:r>
      <w:r>
        <w:rPr/>
        <w:t>自带工具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04"/>
        <w:gridCol w:w="848"/>
        <w:gridCol w:w="829"/>
        <w:gridCol w:w="297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卷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动套丝钢板（油枪一把，机油适量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  <w:r>
              <w:rPr>
                <w:rFonts w:cs="宋体;SimSun" w:ascii="宋体;SimSun" w:hAnsi="宋体;SimSun"/>
                <w:sz w:val="28"/>
                <w:szCs w:val="28"/>
              </w:rPr>
              <w:t>1/2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/4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板</w:t>
            </w:r>
            <w:r>
              <w:rPr>
                <w:sz w:val="28"/>
                <w:szCs w:val="28"/>
              </w:rPr>
              <w:t>牙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付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门套丝工作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锯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子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动试压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压泵装水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榔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三、</w:t>
      </w:r>
      <w:r>
        <w:rPr/>
        <w:t>备料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51"/>
        <w:gridCol w:w="1365"/>
        <w:gridCol w:w="1411"/>
        <w:gridCol w:w="1004"/>
        <w:gridCol w:w="1365"/>
        <w:gridCol w:w="11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镀锌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 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扣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11T-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扣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9H-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镀锌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镀锌弯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镀锌三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镀锌管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镀锌塞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料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氟乙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少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钢卷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裁判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1"/>
        <w:rPr/>
      </w:pPr>
      <w:r>
        <w:rPr>
          <w:b/>
          <w:sz w:val="36"/>
          <w:szCs w:val="36"/>
        </w:rPr>
        <w:t>四、实操比赛试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试根据下图进行疏水器组组装，并做强度试验。</w:t>
      </w:r>
    </w:p>
    <w:p>
      <w:pPr>
        <w:pStyle w:val="Normal"/>
        <w:rPr>
          <w:sz w:val="24"/>
        </w:rPr>
      </w:pPr>
      <w:r>
        <w:rPr/>
        <w:object w:dxaOrig="13740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251.9pt" filled="f" o:ole="">
            <v:imagedata r:id="rId3" o:title=""/>
          </v:shape>
          <o:OLEObject Type="Embed" ProgID="" ShapeID="ole_rId2" DrawAspect="Content" ObjectID="_72708780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管道设计压力</w:t>
      </w:r>
      <w:r>
        <w:rPr>
          <w:rFonts w:cs="宋体;SimSun" w:ascii="宋体;SimSun" w:hAnsi="宋体;SimSun"/>
          <w:sz w:val="28"/>
          <w:szCs w:val="28"/>
        </w:rPr>
        <w:t>0.2M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图尺寸以毫米为单位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强度试验后结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7:00Z</dcterms:created>
  <dc:creator>微软用户</dc:creator>
  <dc:description/>
  <cp:keywords/>
  <dc:language>en-US</dc:language>
  <cp:lastModifiedBy>软件仓库</cp:lastModifiedBy>
  <cp:lastPrinted>2010-07-12T16:21:00Z</cp:lastPrinted>
  <dcterms:modified xsi:type="dcterms:W3CDTF">2010-08-09T09:14:00Z</dcterms:modified>
  <cp:revision>5</cp:revision>
  <dc:subject/>
  <dc:title>安徽省建筑行业第四届“徽匠”状元</dc:title>
</cp:coreProperties>
</file>