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安徽省第四届“徽匠”建筑技能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实操比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砌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筑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工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比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赛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方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  <w:t>案</w:t>
      </w:r>
    </w:p>
    <w:p>
      <w:pPr>
        <w:pStyle w:val="Normal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eastAsia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75"/>
          <w:sz w:val="44"/>
        </w:rPr>
      </w:pPr>
      <w:r>
        <w:rPr>
          <w:rFonts w:ascii="黑体;SimHei" w:hAnsi="黑体;SimHei" w:eastAsia="黑体;SimHei"/>
          <w:b/>
          <w:bCs/>
          <w:w w:val="75"/>
          <w:sz w:val="44"/>
        </w:rPr>
        <w:t>安徽省第四届“徽匠”建筑技能大赛组委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二○一○年八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1380"/>
        <w:jc w:val="center"/>
        <w:rPr>
          <w:rFonts w:eastAsia="华文中宋"/>
          <w:b/>
          <w:b/>
          <w:bCs/>
          <w:sz w:val="84"/>
        </w:rPr>
      </w:pPr>
      <w:r>
        <w:rPr>
          <w:rFonts w:eastAsia="华文中宋"/>
          <w:b/>
          <w:bCs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一、实操比赛赛场规则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8"/>
          <w:szCs w:val="28"/>
        </w:rPr>
        <w:t>自觉遵守赛场纪律，服从裁判长统一指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8"/>
          <w:szCs w:val="28"/>
        </w:rPr>
        <w:t>比赛时间从统一口令开始到统一口令结束，时间二个小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8"/>
          <w:szCs w:val="28"/>
        </w:rPr>
        <w:t>选手应独立操作，普工及其它人员不得口头及动手协助选手比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8"/>
          <w:szCs w:val="28"/>
        </w:rPr>
        <w:t>普工除送砂浆给选手外，并可以搬运砌块到选手操作位置及脚手架上，严禁参与砌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8"/>
          <w:szCs w:val="28"/>
        </w:rPr>
        <w:t>普工可协助选手搭设工具式脚手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8"/>
          <w:szCs w:val="28"/>
        </w:rPr>
        <w:t>各选手的工作面为在建工程施工砌体，需按照比赛简图操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8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   </w:t>
      </w:r>
      <w:r>
        <w:rPr>
          <w:rFonts w:cs="宋体;SimSun"/>
          <w:kern w:val="0"/>
          <w:sz w:val="28"/>
          <w:szCs w:val="28"/>
        </w:rPr>
        <w:t>选手在赛中有不明部分可向裁判长、裁判员咨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二、自带工具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260"/>
        <w:gridCol w:w="2160"/>
        <w:gridCol w:w="2700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靠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卷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扫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名选手自备工具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备料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86"/>
        <w:gridCol w:w="1440"/>
        <w:gridCol w:w="1260"/>
        <w:gridCol w:w="1260"/>
        <w:gridCol w:w="180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具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参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合计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孔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0×115×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</w:t>
            </w:r>
            <w:r>
              <w:rPr/>
              <w:t>块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混合砂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5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结钢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Φ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根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用</w:t>
            </w:r>
            <w:r>
              <w:rPr/>
              <w:t>22#</w:t>
            </w:r>
            <w:r>
              <w:rPr/>
              <w:t>铅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代替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壮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人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瓦工现场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把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瓦工现场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靠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活动角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塞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卷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格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960"/>
        <w:rPr/>
      </w:pPr>
      <w:r>
        <w:rPr/>
        <w:drawing>
          <wp:inline distT="0" distB="0" distL="0" distR="0">
            <wp:extent cx="8860155" cy="617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38:00Z</dcterms:created>
  <dc:creator>Lenovo User</dc:creator>
  <dc:description/>
  <cp:keywords/>
  <dc:language>en-US</dc:language>
  <cp:lastModifiedBy>软件仓库</cp:lastModifiedBy>
  <cp:lastPrinted>2010-07-12T16:12:00Z</cp:lastPrinted>
  <dcterms:modified xsi:type="dcterms:W3CDTF">2010-08-09T09:11:00Z</dcterms:modified>
  <cp:revision>6</cp:revision>
  <dc:subject/>
  <dc:title>安徽省2007年建筑业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