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安徽省建筑业企业优秀项目经理名单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8"/>
        <w:gridCol w:w="5933"/>
      </w:tblGrid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曙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克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第五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第五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实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九洲建筑安装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达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第三建筑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朝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十七冶金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映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十七冶金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文地质工程地质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地矿建设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恩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岩土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文地质工程地质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力建设第二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岩土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陈四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嘉宾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送变电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送变电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惠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青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黄山第一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安建设发展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矿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矿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俞  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淮南矿业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正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力建设第一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华厦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诚兴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和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廉建筑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为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营造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伟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前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四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纪飞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四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学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六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军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电气化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绍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建筑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王  磊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中铁四局集团建筑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崔秀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中铁四局集团建筑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方圆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方圆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甫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集团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少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集团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二建筑安装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二建筑安装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春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湖滨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礼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厦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明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强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劲松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国信建设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义城建设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向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兴利建设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昌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皖星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凯源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设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万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金鸟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市政工程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治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济建设集团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第三建筑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王远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三建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德尧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爱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第一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陈道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省第一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柏林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第二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崔　俊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省第二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高　飞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三建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林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张寿俊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建工第四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桥梁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中凯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桥梁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桥梁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忠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路港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　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机械疏浚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希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汇源建设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  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汇源建设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建筑安装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以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华升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世琪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龙达建设集团建筑安装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山县第四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结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安庆市建筑安装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三江建设工程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俊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白泽湖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军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皖北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利防腐安装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长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第一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道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筑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同济路桥建筑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阜阳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阜阳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刘  全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阜阳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南谯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元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金和建筑装饰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焕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新城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一建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华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含山县第二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良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江县罗埠建筑安装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左从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建川市政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王先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建川市政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卫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成建设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宜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力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成建设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前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力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照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县万安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先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力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家坤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子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庆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公司建筑安装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公司机电安装工程处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之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三十工程处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七十一工程处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开源路桥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所惧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二十九工程处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培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祥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第六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书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第五建筑安装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淮化集团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津城建设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南牛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恒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市政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孝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宁国市第五建筑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锡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鲁班建设投资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代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天宇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学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华业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恒达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大宇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南天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杜志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芜湖现代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继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集团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欧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集团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卫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集团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天立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岩土工程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2:00Z</dcterms:created>
  <dc:creator>软件仓库</dc:creator>
  <dc:description/>
  <cp:keywords/>
  <dc:language>en-US</dc:language>
  <cp:lastModifiedBy>软件仓库</cp:lastModifiedBy>
  <cp:lastPrinted>2008-01-18T16:41:00Z</cp:lastPrinted>
  <dcterms:modified xsi:type="dcterms:W3CDTF">2008-01-30T02:43:00Z</dcterms:modified>
  <cp:revision>10</cp:revision>
  <dc:subject/>
  <dc:title>2007年安徽省建筑业企业优秀项目经理名单</dc:title>
</cp:coreProperties>
</file>