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ind w:firstLine="570"/>
        <w:jc w:val="center"/>
        <w:rPr/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安徽省优秀建筑业企业</w:t>
      </w:r>
      <w:r>
        <w:rPr/>
        <w:t>名单</w:t>
      </w:r>
    </w:p>
    <w:tbl>
      <w:tblPr>
        <w:tblW w:w="6583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955"/>
      </w:tblGrid>
      <w:tr>
        <w:trPr>
          <w:trHeight w:val="2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序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企业名称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水利开发股份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中城建第七工程局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蚌埠市第五建筑安装工程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省池州市曙光建设集团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省九华建筑集团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中国第十七冶金建设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电力建设第二工程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瑞成建筑工程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黄山市工程建设集团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黄山第一建筑安装工程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电力建设第一工程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铜陵华厦建筑安装有限责任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天工建设集团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铜陵建鑫建筑安装工程有限责任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中铁四局集团第四工程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中铁四局集团建筑工程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合肥建工集团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合肥市第二建筑安装总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湖滨建设集团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广厦建筑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股份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华强建筑安装工程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合肥国信建设工程有限责任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合肥义城建设工程有限责任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省兴利建设工程有限责任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合肥皖星建筑安装工程有限责任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合肥市凯源建筑安装有限责任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合肥建设装饰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有限责任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双丰建设集团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合肥建工第一建筑工程有限责任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亚坤建设集团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同济建设集团有限责任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建工集团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三建工程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建工第四工程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省第一建筑工程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省公路桥梁工程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省路港工程有限责任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庆三江建设工程总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序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企业名称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盈创石化检修安装有限责任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省华日建工集团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汇源建设工程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省潜山路桥工程有限责任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省龙达建设集团建筑安装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安徽天筑建设（集团）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安徽阜阳顺达建设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阜阳市水利建筑安装工程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滁州市南谯建筑安装工程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滁州市市政工程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凤阳新城建设有限责任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淮北矿业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工程建设有限责任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淮北市一建工程有限责任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淮北市第二建筑安装有限责任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巢湖市长江建设工程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巢湖市富达建筑安装有限责任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安徽建川市政工程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安徽天成建设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安徽华力建设集团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安徽六安市飞宇建设工程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安徽省金宇建设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安徽建华建筑工程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安徽省皖西建筑安装工程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安徽华景建设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安徽建宇建筑工程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中煤第三建设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有限责任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中煤第七十一工程处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中煤第三建设公司机电安装工程处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中国建筑第四工程局第六建筑工程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安徽省众鑫建筑安装工程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淮南市第五建筑安装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安徽淮化集团建筑安装工程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安徽南牛建设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安徽省新世纪建筑工程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芜湖鸠兹建设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芜湖市华业建筑安装有限责任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芜湖华夏建设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芜湖天宇建设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芜湖市万成建筑安装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芜湖市籍山建设工程有限责任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马钢集团建设有限责任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序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企业名称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马鞍山路桥工程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马鞍山市慈湖建筑安装有限责任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当涂县石桥建筑安装有限责任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马鞍山市向山建筑安装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马鞍山市龙河建安有限责任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安徽华瑞建设集团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安徽宏达建设集团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池州岩土工程有限责任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水文地质工程地质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天都装饰工程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合肥建工钢结构彩板有限责任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合肥科大立安安全技术有限责任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省宿州市防腐安装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防腐绝热工程实业总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同利防腐安装总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滁州市金鹏建筑装饰工程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华通电气工程有限责任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淮北银翔安装防腐工程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富煌钢构股份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省红太阳建筑装饰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芜湖天航建筑设备安装工程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芜湖湾里装饰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马鞍山马钢嘉华商品混凝土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阜阳市嘉安建筑劳务有限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省和县第二建筑安装劳务公司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徽铜陵京安建筑劳务有限公司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Cs/>
          <w:iCs/>
          <w:kern w:val="0"/>
          <w:sz w:val="24"/>
        </w:rPr>
      </w:pPr>
      <w:r>
        <w:rPr>
          <w:rFonts w:cs="宋体;SimSun" w:ascii="宋体;SimSun" w:hAnsi="宋体;SimSun"/>
          <w:bCs/>
          <w:i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iCs/>
          <w:kern w:val="0"/>
          <w:sz w:val="24"/>
        </w:rPr>
      </w:pPr>
      <w:r>
        <w:rPr>
          <w:rFonts w:cs="宋体;SimSun" w:ascii="宋体;SimSun" w:hAnsi="宋体;SimSun"/>
          <w:bCs/>
          <w:i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41:00Z</dcterms:created>
  <dc:creator>软件仓库</dc:creator>
  <dc:description/>
  <cp:keywords/>
  <dc:language>en-US</dc:language>
  <cp:lastModifiedBy>软件仓库</cp:lastModifiedBy>
  <cp:lastPrinted>2008-01-18T16:41:00Z</cp:lastPrinted>
  <dcterms:modified xsi:type="dcterms:W3CDTF">2008-01-18T08:51:00Z</dcterms:modified>
  <cp:revision>7</cp:revision>
  <dc:subject/>
  <dc:title>2007年安徽省优秀建筑业企业名单</dc:title>
</cp:coreProperties>
</file>