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四届理事会理事名额分配表</w:t>
      </w:r>
    </w:p>
    <w:tbl>
      <w:tblPr>
        <w:tblW w:w="13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236"/>
        <w:gridCol w:w="900"/>
        <w:gridCol w:w="1824"/>
        <w:gridCol w:w="2550"/>
        <w:gridCol w:w="2826"/>
      </w:tblGrid>
      <w:tr>
        <w:trPr>
          <w:trHeight w:val="12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或部门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</w:t>
            </w:r>
            <w:r>
              <w:rPr/>
              <w:t>中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部门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肥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原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人，新增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人</w:t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芜湖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原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人，新增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人</w:t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蚌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原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人，新增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人</w:t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南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原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人，新增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人</w:t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鞍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原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人，新增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人</w:t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庆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原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人，新增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人</w:t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铜陵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原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人，新增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人</w:t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阜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原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人，新增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人</w:t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北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滁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原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人，新增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人</w:t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原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人，新增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人</w:t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安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巢湖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池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亳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厅有关部门及秘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原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人，新增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人</w:t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原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人，新增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人</w:t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直属驻皖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原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人，新增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人</w:t>
            </w:r>
          </w:p>
        </w:tc>
        <w:tc>
          <w:tcPr>
            <w:tcW w:w="5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17:00Z</dcterms:created>
  <dc:creator>软件仓库</dc:creator>
  <dc:description/>
  <dc:language>en-US</dc:language>
  <cp:lastModifiedBy>软件仓库</cp:lastModifiedBy>
  <cp:lastPrinted>2007-01-30T10:20:00Z</cp:lastPrinted>
  <dcterms:modified xsi:type="dcterms:W3CDTF">2007-01-30T02:20:00Z</dcterms:modified>
  <cp:revision>6</cp:revision>
  <dc:subject/>
  <dc:title>第四届理事会理事名额分配表</dc:title>
</cp:coreProperties>
</file>