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sz w:val="32"/>
        </w:rPr>
        <w:t>皖建协</w:t>
      </w:r>
      <w:r>
        <w:rPr>
          <w:rFonts w:cs="宋体;SimSun" w:ascii="宋体;SimSun" w:hAnsi="宋体;SimSun"/>
          <w:sz w:val="32"/>
        </w:rPr>
        <w:t>[2006]</w:t>
      </w:r>
      <w:r>
        <w:rPr>
          <w:rFonts w:cs="宋体;SimSun" w:ascii="宋体;SimSun" w:hAnsi="宋体;SimSun"/>
          <w:sz w:val="32"/>
        </w:rPr>
        <w:t>014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420" w:before="90" w:after="0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布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度安徽省建筑业企业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强</w:t>
      </w:r>
    </w:p>
    <w:p>
      <w:pPr>
        <w:pStyle w:val="Normal"/>
        <w:widowControl/>
        <w:spacing w:lineRule="exact" w:line="420" w:before="90" w:after="0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的通知</w:t>
      </w:r>
    </w:p>
    <w:p>
      <w:pPr>
        <w:pStyle w:val="Normal"/>
        <w:spacing w:lineRule="exact" w:line="4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bCs/>
          <w:sz w:val="32"/>
          <w:szCs w:val="32"/>
        </w:rPr>
        <w:t>各市建筑业协会、有关单位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20" w:before="90" w:after="0"/>
        <w:ind w:right="45" w:firstLine="63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打造我省建筑业企业品牌形象，在安徽省建筑业企业中培育排头兵企业群体。</w:t>
      </w:r>
      <w:r>
        <w:rPr>
          <w:sz w:val="32"/>
          <w:szCs w:val="28"/>
        </w:rPr>
        <w:t>根据皖建协</w:t>
      </w:r>
      <w:r>
        <w:rPr>
          <w:sz w:val="32"/>
          <w:szCs w:val="28"/>
        </w:rPr>
        <w:t>[2005]006</w:t>
      </w:r>
      <w:r>
        <w:rPr>
          <w:sz w:val="32"/>
          <w:szCs w:val="28"/>
        </w:rPr>
        <w:t>号文件《关于开展“安徽省建筑业企业年度</w:t>
      </w:r>
      <w:r>
        <w:rPr>
          <w:sz w:val="32"/>
          <w:szCs w:val="28"/>
        </w:rPr>
        <w:t>50</w:t>
      </w:r>
      <w:r>
        <w:rPr>
          <w:sz w:val="32"/>
          <w:szCs w:val="28"/>
        </w:rPr>
        <w:t>强”信息发布工作的通知》要求，我会以安徽省建筑业行业发展研究信息数据库</w:t>
      </w:r>
      <w:r>
        <w:rPr>
          <w:sz w:val="32"/>
          <w:szCs w:val="28"/>
        </w:rPr>
        <w:t>2005</w:t>
      </w:r>
      <w:r>
        <w:rPr>
          <w:sz w:val="32"/>
          <w:szCs w:val="28"/>
        </w:rPr>
        <w:t>年度统计资料为依据，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强初选名单，经公示征求意见，现予以正式发布。</w:t>
      </w:r>
    </w:p>
    <w:p>
      <w:pPr>
        <w:pStyle w:val="Normal"/>
        <w:widowControl/>
        <w:spacing w:lineRule="exact" w:line="420" w:before="90" w:after="0"/>
        <w:ind w:right="45" w:firstLine="63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度安徽省建筑业企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强名单</w:t>
      </w:r>
    </w:p>
    <w:p>
      <w:pPr>
        <w:pStyle w:val="Normal"/>
        <w:widowControl/>
        <w:spacing w:lineRule="exact" w:line="420" w:before="90" w:after="0"/>
        <w:ind w:right="45"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20" w:before="90" w:after="0"/>
        <w:ind w:left="45" w:right="45" w:firstLine="450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 w:before="90" w:after="0"/>
        <w:ind w:left="45" w:right="45" w:firstLine="450"/>
        <w:jc w:val="righ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二〇〇六年五月二十六日</w:t>
      </w:r>
    </w:p>
    <w:p>
      <w:pPr>
        <w:pStyle w:val="Normal"/>
        <w:widowControl/>
        <w:spacing w:lineRule="exact" w:line="420" w:before="90" w:after="0"/>
        <w:ind w:left="45" w:right="45" w:firstLine="45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20" w:before="90" w:after="0"/>
        <w:ind w:left="45" w:right="45" w:firstLine="45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抄报：省建设厅。</w:t>
      </w:r>
    </w:p>
    <w:p>
      <w:pPr>
        <w:pStyle w:val="Normal"/>
        <w:widowControl/>
        <w:spacing w:lineRule="exact" w:line="420" w:before="90" w:after="0"/>
        <w:ind w:left="45" w:right="45" w:firstLine="45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抄送：厅设计处、厅建管处。</w:t>
      </w:r>
    </w:p>
    <w:p>
      <w:pPr>
        <w:pStyle w:val="Normal"/>
        <w:widowControl/>
        <w:spacing w:lineRule="atLeast" w:line="300" w:before="90" w:after="0"/>
        <w:ind w:left="45" w:right="45" w:firstLine="450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05</w:t>
      </w:r>
      <w:r>
        <w:rPr/>
        <w:t>年度安徽省建筑业企业</w:t>
      </w:r>
      <w:r>
        <w:rPr/>
        <w:t>50</w:t>
      </w:r>
      <w:r>
        <w:rPr/>
        <w:t>强名单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5"/>
      </w:tblGrid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工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四工程局第六建筑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第四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学工程第三建设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第一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第三建设（集团）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十七冶金建设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电力建设第二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钢集团建设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电力建设第一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瑶海建筑安装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送变电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十七冶建筑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二建筑安装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建筑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远安市政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湖滨建筑安装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路港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钢集团建筑路桥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巢湖市富煌轻型建材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五建设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矿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特殊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公路桥梁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建工集团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宿州市路桥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钢利民建筑安装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外经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第一建筑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路桥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六安公路桥梁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路桥工程集团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华力建设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国信建设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杭萧钢结构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四局集团安徽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建工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马钢江东建筑安装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大圩建筑安装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八建筑工程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巢湖市路桥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公路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地矿建设工程有限责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第六建筑安装有限公司　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鲁班建设投资集团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天筑建设（集团）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第五建筑安装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建筑安装工程总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第七建筑安装工程有限公司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中铁钢结构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56:00Z</dcterms:created>
  <dc:creator>软件仓库</dc:creator>
  <dc:description/>
  <dc:language>en-US</dc:language>
  <cp:lastModifiedBy>软件仓库</cp:lastModifiedBy>
  <cp:lastPrinted>2006-05-29T09:13:00Z</cp:lastPrinted>
  <dcterms:modified xsi:type="dcterms:W3CDTF">2006-05-29T02:58:00Z</dcterms:modified>
  <cp:revision>9</cp:revision>
  <dc:subject/>
  <dc:title>关于发布安徽省建筑业企业2005年度50强</dc:title>
</cp:coreProperties>
</file>