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建筑业企业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强公示名单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5"/>
      </w:tblGrid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工集团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第四工程局第六建筑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四局集团第四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化学工程第三建设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四局集团第一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第三建设（集团）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十七冶金建设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电力建设第二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钢集团建设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电力建设第一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瑶海建筑安装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送变电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十七冶建筑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第二建筑安装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四局集团建筑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远安市政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湖滨建筑安装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路港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钢集团建筑路桥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巢湖市富煌轻型建材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第五建设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矿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特殊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公路桥梁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建工集团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宿州市路桥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钢利民建筑安装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外经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第一建筑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路桥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六安公路桥梁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路桥工程集团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华力建设集团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国信建设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杭萧钢结构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四局集团安徽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建工集团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马钢江东建筑安装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大圩建筑安装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第八建筑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巢湖市路桥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公路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地矿建设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第六建筑安装有限公司　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鲁班建设投资集团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筑建设（集团）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第五建筑安装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建筑安装工程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第七建筑安装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中铁钢结构有限公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4:00Z</dcterms:created>
  <dc:creator>软件仓库</dc:creator>
  <dc:description/>
  <cp:keywords/>
  <dc:language>en-US</dc:language>
  <cp:lastModifiedBy>软件仓库</cp:lastModifiedBy>
  <cp:lastPrinted>2006-05-19T09:54:00Z</cp:lastPrinted>
  <dcterms:modified xsi:type="dcterms:W3CDTF">2006-05-19T09:23:00Z</dcterms:modified>
  <cp:revision>2</cp:revision>
  <dc:subject/>
  <dc:title>安徽省建筑业企业2005年度50强公示名单</dc:title>
</cp:coreProperties>
</file>