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2005</w:t>
      </w:r>
      <w:r>
        <w:rPr/>
        <w:t>年度安徽省建筑业企业优秀项目经理名单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1"/>
        <w:gridCol w:w="4643"/>
      </w:tblGrid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玉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核工业芜湖基础工程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永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核工业芜湖基础工程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春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水利建筑安装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亳州市方圆建筑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居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蒙城五星建筑安装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宇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巢湖市富达建筑安装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海涛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富煌钢构股份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海军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含山县第二建筑安装工程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水利开发股份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曙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水利开发股份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修翔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水利开发股份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皓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四工程局第六建筑工程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滁州市建筑安装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龙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滁州市建筑安装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万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宇建筑安装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家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龙湖建筑安装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华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第五建筑安装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继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第七建筑安装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梦君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蚌埠建筑安装工程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本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建工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建工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秀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建工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华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建工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建工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最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第一建筑工程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国军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第一建筑工程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第二建筑工程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文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三建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三建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培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三建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学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三建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红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德县第二建筑安装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爱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宣城兴鼎建筑安装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宁国市第五建筑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天成建设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永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天成建设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宏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力建设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宜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力建设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训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瑞建设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明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宏达建设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训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瑞建设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宜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宏达建设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师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宏达建设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太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安市第一建筑安装工程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训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瑞建设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训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瑞建设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世君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力建设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青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黄山第一建筑安装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承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山市建工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俊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山市工程建设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玉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铜陵市开发区兴业建筑安装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义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铜陵市皖江建设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铜陵有色建筑安装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莫家卫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铜陵华厦建筑安装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春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铜陵营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股份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仁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铜陵营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股份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金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三户建筑装饰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长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天都装饰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七工程局第二建筑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忠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芜湖天宇建设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志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芜湖现代建设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义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芜湖恒达建筑安装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鲍秀宝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丰利达建设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兴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芜湖现代建设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芜湖市三联建筑安装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国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建工集团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根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铁四局集团建筑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善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湖滨建筑安装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建工集团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庆树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国信建设工程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章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建工集团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水利开发股份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光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湖滨建筑安装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道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第二建筑安装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帮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第五建设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恩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工程建设承包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正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建工集团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自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天元市政工程建设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业树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万振建筑安装工程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祥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第二建筑安装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道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第六建筑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怀发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外经建设（集团）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长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萧县工程建设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学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防腐绝热工程实业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相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宿州市防腐安装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维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宿州市建筑安装工程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鸿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地基基础工程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铁四局集团第二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海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铁四局集团第四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玉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铁四局集团第六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阜阳建工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阜阳建工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洪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阜阳建工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文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阜阳建工集团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保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天筑建设（集团）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道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天筑建设（集团）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智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阜阳市公路工程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创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市第一建筑安装工程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传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庆三江建设工程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结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潜山路桥工程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继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市第一建筑安装工程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道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桐城市四星建筑安装工程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书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南市第五建筑安装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书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众鑫建筑安装工程有限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淑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钢集团建设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玉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天立建设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钢集团建设有限责任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文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电力建设第一工程公司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俊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电力建设第一工程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25:00Z</dcterms:created>
  <dc:creator>软件仓库</dc:creator>
  <dc:description/>
  <cp:keywords/>
  <dc:language>en-US</dc:language>
  <cp:lastModifiedBy>软件仓库</cp:lastModifiedBy>
  <dcterms:modified xsi:type="dcterms:W3CDTF">2006-03-24T01:26:00Z</dcterms:modified>
  <cp:revision>1</cp:revision>
  <dc:subject/>
  <dc:title>附件2：</dc:title>
</cp:coreProperties>
</file>